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610"/>
        <w:gridCol w:w="32"/>
        <w:gridCol w:w="2635"/>
        <w:gridCol w:w="33"/>
        <w:gridCol w:w="2602"/>
        <w:gridCol w:w="8"/>
        <w:gridCol w:w="2610"/>
        <w:gridCol w:w="17"/>
      </w:tblGrid>
      <w:tr>
        <w:trPr>
          <w:trHeight w:val="3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Criteri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’m just beginning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’m on my way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y work meets standar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y work exceeds standard</w:t>
            </w:r>
          </w:p>
        </w:tc>
      </w:tr>
      <w:tr>
        <w:trPr>
          <w:trHeight w:val="3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raftsmanship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ldom develops details in work </w:t>
            </w:r>
          </w:p>
          <w:p>
            <w:pPr>
              <w:pStyle w:val="Normal"/>
              <w:rPr/>
            </w:pPr>
            <w:r>
              <w:rPr/>
              <w:t>Does not control art tools and materials appropriately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etimes develops details in work</w:t>
            </w:r>
          </w:p>
          <w:p>
            <w:pPr>
              <w:pStyle w:val="Normal"/>
              <w:rPr/>
            </w:pPr>
            <w:r>
              <w:rPr/>
              <w:t>Sometimes demonstrates control over art tools and materials.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ways develops details in work</w:t>
            </w:r>
          </w:p>
          <w:p>
            <w:pPr>
              <w:pStyle w:val="Normal"/>
              <w:rPr/>
            </w:pPr>
            <w:r>
              <w:rPr/>
              <w:t xml:space="preserve">Demonstrates control over art tools and materials 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ighly detailed imagery produced. </w:t>
            </w:r>
          </w:p>
          <w:p>
            <w:pPr>
              <w:pStyle w:val="Normal"/>
              <w:rPr/>
            </w:pPr>
            <w:r>
              <w:rPr/>
              <w:t xml:space="preserve">Always uses art tools and materials competently.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ommunication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not identify lines, shapes colors or textures in an artwork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etimes identifies lines, shapes colors or textures in an artwork.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dily identifies lines, shapes colors or textures in an artwork.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dily identifies lines, shapes colors or textures in an artwork, and uses this a basis for reflection on their work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reative Process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ten copies ideas, generates few ideas for their artwork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tes some ideas before beginning an artwork.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s  lots of ideas for their artwork.  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 lots of ideas for their artwork, and actively strives to create highly original work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omposition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dom fills paper spac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etimes fills paper space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ways fills paper space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ls the paper space with highly detailed designs/ imagery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3/7/01  Developed by Ann Morgan and Janis Knapp for the Everett Public School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</w:rPr>
    </w:pPr>
    <w:r>
      <w:rPr>
        <w:b/>
        <w:sz w:val="36"/>
      </w:rPr>
      <w:t>Visual Art Rubric: Grade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13:39:00Z</dcterms:created>
  <dc:creator>MDougherty</dc:creator>
  <dc:description/>
  <dc:language>en-US</dc:language>
  <cp:lastModifiedBy>01386</cp:lastModifiedBy>
  <cp:lastPrinted>2003-07-30T15:35:00Z</cp:lastPrinted>
  <dcterms:modified xsi:type="dcterms:W3CDTF">2006-06-09T13:39:00Z</dcterms:modified>
  <cp:revision>2</cp:revision>
  <dc:subject/>
  <dc:title> Criteria</dc:title>
</cp:coreProperties>
</file>